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sarum iudic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maggio 2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giudice Antonio "Pariarius" ingiunge a numerosi uomini di Sondalo di liberare e restituire a Guido "de Sancto Abundio" rappresentante del monastero le proprietà del monastero da loro detenut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117 [A].  Copia autentica coeva, ivi, n. 127 [B]. La formula di autenticazione di B è la seguente: "(SN)  Ego Gualdricus Stemalius notarius hoc exe(m)plum ex autentico | exe(m)plav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, di taglio molto irregolare, in stato di conservazione complessivamente buono ma con qualche stropicciatura lungo il margine destro.  Sul </w:t>
      </w:r>
      <w:r>
        <w:rPr>
          <w:rFonts w:cs="Verdana" w:ascii="Verdana" w:hAnsi="Verdana"/>
          <w:i/>
          <w:sz w:val="16"/>
          <w:szCs w:val="16"/>
        </w:rPr>
        <w:t xml:space="preserve">verso, </w:t>
      </w:r>
      <w:r>
        <w:rPr>
          <w:rFonts w:cs="Verdana" w:ascii="Verdana" w:hAnsi="Verdana"/>
          <w:sz w:val="16"/>
          <w:szCs w:val="16"/>
        </w:rPr>
        <w:t xml:space="preserve">di mano coeva, "Preceptum monasterii domini Sancti Abondii"; scritture d'archivio moder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Il Campiche, in riferimento al giudice Antonio "Pariarius" per l'anno 1271, parla genericamente di materiale del monastero di S. Abbondio risalente al 25 maggio: è probabile che si riferisca collettivamente a tutti i documenti emessi dal magistrato in tale da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riportano in nota le varianti di B veramente significative della grafia relativa ai nomi di person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.MCCLXXI., die lune .VII. exeunt(e) mens(e) madii.  Dominus Antonius | Pariarius iudex causarum pallacii co(mmun)is de Cum(is) mandat | precipiendo per Gualdricum Stemalium servitorem co(mmun)is de Cum(is) | Mar(tino) Crene, Iohanni Crene, Menego Batalie, Michaeli | Batalie, Iohanni de Giesura, her(edi) condam Bernardi Fugaçi, | Mar(tino) de Nogera, Michaeli Crene, Laurencio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| Crene, Petrino Secondall(io), Adee Çelio, | Sondali filio condam Fidellis Alpis, Delaydo de | Bellicia, Laurencio Gueffo, Cremonele | de Cremonella, Adee Honrico, Bonifredo, | Guilielmo, Rumerio fratribus Ecelinis, | Obiço Obicin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Gilberto de Otta, hered(i) | condam Obiçonis Crene, Mar(tino) Testori, | Mar(tino) eius filio, Oprando Monacho, | Delaydo de Pleçollo, Carabelle eius cognate, | Menegacio de Mugione, hered(i) condam Rumer[...]| Vitali et Delaydo de Fruxis, Iohannibue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| filio Belvilani, hered(i) condam Laur(encii) Geçii, | Mar(tino) Tariani, Adae Sigilopo, Menegalo | filio condam Sondali Crene, Salamoni de Noera, | Milicie de Linauro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>, hered(i) condam Burmineli, | Girold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e Alpis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, Iacobo Ymelde, Vivencio | et Vicentie fratribus de Bonello, Laur(encio) filio Guilielmi | Crene, Laur(encio) Comiti, Cope de Olçate, hered(i) condam | Laur(enci) Richani et Ottoni de Stripilera, o(mn)ibus | vicinancie de Sondali, ut sub pena et banno | librarum .XXV.novorum pro quolibet vacuant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, exspe|diant et dimittan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g) </w:t>
      </w:r>
      <w:r>
        <w:rPr>
          <w:rFonts w:cs="Verdana" w:ascii="Verdana" w:hAnsi="Verdana"/>
          <w:sz w:val="20"/>
          <w:szCs w:val="20"/>
        </w:rPr>
        <w:t xml:space="preserve">Guidoni de Sancto Abundio | de Cum(is) sindico et nomine capituli et monasterii Sancti | Abondii Cum(ani) o(mn)es illas decimas et terras et res | t(e)r(ritorias) iacentes in t(e)r(ritorio) de Sondali que spectant et pertinent | ipsi capitulo; aut venia&lt;n&gt;t ad recipien|dum investituram a domino abati et capituli [dicti] | monasterii de ipsis terris et rebus t(e)r(ritoriis).  Et si quam vele&lt;n&gt;t facere defenssionem, veniant | et sint coram dicto iudice hinc ad .XV. | dies proximos, alioquin dabitur eis et cuique | eorum bannum dicte pene et procedetur | de iur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Rolandus de Sancto Laur(encio) notarius C(umanus) | et scriba pallacii C(umani) scrips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 -aur-  </w:t>
      </w:r>
      <w:r>
        <w:rPr>
          <w:rFonts w:cs="Verdana" w:ascii="Verdana" w:hAnsi="Verdana"/>
          <w:i/>
          <w:sz w:val="16"/>
          <w:szCs w:val="16"/>
        </w:rPr>
        <w:t xml:space="preserve">su rasur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In B </w:t>
      </w:r>
      <w:r>
        <w:rPr>
          <w:rFonts w:cs="Verdana" w:ascii="Verdana" w:hAnsi="Verdana"/>
          <w:sz w:val="16"/>
          <w:szCs w:val="16"/>
        </w:rPr>
        <w:t xml:space="preserve">Obiçono.          (c) </w:t>
      </w:r>
      <w:r>
        <w:rPr>
          <w:rFonts w:cs="Verdana" w:ascii="Verdana" w:hAnsi="Verdana"/>
          <w:i/>
          <w:sz w:val="16"/>
          <w:szCs w:val="16"/>
        </w:rPr>
        <w:t xml:space="preserve">In B  </w:t>
      </w:r>
      <w:r>
        <w:rPr>
          <w:rFonts w:cs="Verdana" w:ascii="Verdana" w:hAnsi="Verdana"/>
          <w:sz w:val="16"/>
          <w:szCs w:val="16"/>
        </w:rPr>
        <w:t xml:space="preserve">Iohannibo.          (d) </w:t>
      </w:r>
      <w:r>
        <w:rPr>
          <w:rFonts w:cs="Verdana" w:ascii="Verdana" w:hAnsi="Verdana"/>
          <w:i/>
          <w:sz w:val="16"/>
          <w:szCs w:val="16"/>
        </w:rPr>
        <w:t xml:space="preserve">Lettura incerta; in B </w:t>
      </w:r>
      <w:r>
        <w:rPr>
          <w:rFonts w:cs="Verdana" w:ascii="Verdana" w:hAnsi="Verdana"/>
          <w:sz w:val="16"/>
          <w:szCs w:val="16"/>
        </w:rPr>
        <w:t>Livario.</w:t>
      </w:r>
      <w:r>
        <w:rPr>
          <w:rFonts w:cs="Verdana" w:ascii="Verdana" w:hAnsi="Verdana"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e) d(e) Alpis </w:t>
      </w:r>
      <w:r>
        <w:rPr>
          <w:rFonts w:cs="Verdana" w:ascii="Verdana" w:hAnsi="Verdana"/>
          <w:i/>
          <w:sz w:val="16"/>
          <w:szCs w:val="16"/>
        </w:rPr>
        <w:t xml:space="preserve">nell'interlineo in corrispondenza di </w:t>
      </w:r>
      <w:r>
        <w:rPr>
          <w:rFonts w:cs="Verdana" w:ascii="Verdana" w:hAnsi="Verdana"/>
          <w:sz w:val="16"/>
          <w:szCs w:val="16"/>
        </w:rPr>
        <w:t xml:space="preserve">d(e) Ampis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 xml:space="preserve">dimutta(n)t, </w:t>
      </w:r>
      <w:r>
        <w:rPr>
          <w:rFonts w:cs="Verdana" w:ascii="Verdana" w:hAnsi="Verdana"/>
          <w:i/>
          <w:sz w:val="16"/>
          <w:szCs w:val="16"/>
        </w:rPr>
        <w:t>come par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L.M.P.)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6:00Z</dcterms:created>
  <dc:creator>Gianpaolo</dc:creator>
  <dc:description/>
  <cp:keywords/>
  <dc:language>en-US</dc:language>
  <cp:lastModifiedBy>rusca3</cp:lastModifiedBy>
  <dcterms:modified xsi:type="dcterms:W3CDTF">2018-02-21T13:33:00Z</dcterms:modified>
  <cp:revision>48</cp:revision>
  <dc:subject/>
  <dc:title>ASMi, P, cart</dc:title>
</cp:coreProperties>
</file>